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WSDPMI is Copyright (C) 1995-2000  Charles W Sandmann (cwsdpmi@earthlink.n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06 Braelinn, Sugar Land, TX 77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5.  The files in this binary distribution may be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GPL (with source) or without the source cod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WSDPMI.EXE or CWSDPR0.EXE are not modified in any way except via CWS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WSDSTUB.EXE internal contents are not modified in any way excep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WSPARAM or STUBEDIT.  It may have a COFF image plus data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 to users that they have the right to receive the source cod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updates for CWSDPMI.  Distributors should indicate a si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in thei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was written to provide DPMI services for V2 of DJGPP. 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16-bit DPMI applications, or DPMI applications requi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extender.  It does support virtual memory and hardwar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from real mode to protected mode.  DJGPP V1.1x and RSX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un using this server, which can be used to provide enhanc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ardware interrupts.  Some DPMI 1.0 extensions (0x506, 0x507, 0x508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R0.EXE is an alternate version which runs at ring 0 with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It may be used if access to ring-0 features are desi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oes not switch stacks on HW interrupts, so some DJGP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IGINT and SIGFPE are not supported and will generate a doubl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ck fault error (to be fixed some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STUB.EXE is a stub loader image for DJGPP which includes CWSDPMI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ingle executable image distributions.  You can use the EXE2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COPY /B CWSDSTUB.EXE+yourimage yourimage.ex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execut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nternal tuning and configuration parameters may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age using CWSPARAM.EXE (see CWSPARAM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CWSDPMI with DJGPP, you expand the distribu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P directory tree.  CWSDPMI.EXE will be put in the BIN directo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P images and it will automatically be loaded when the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use (server can be used in either of two different wa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"cwsdpmi" alone with no parameters will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INGLE DPMI PROCESS.  This means it unloads itself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application exits.  This mode is useful in software whic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services, since CWSDPMI can be exec'ed and then will unloa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"cwsdpmi -p" will terminate and stay resident until you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e loaded into UMBs with LH.  "cwsdpmi -u" will unload 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file used for virtual memory swapping, if desired,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"-sc:\cwsdpmi.swp" syntax on the command line. 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 file with full disk/directory syntax, or "-s-" which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default swap file name is c:\cwsdpmi.swp, but thi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CWSPARAM image, as can some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can disable the DPMI 1.0 extensions by starting the im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wsdpmi -x" syntax.  This feature allows you to run program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other DPMI providers which do not behave properly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 enabled (typically use of NULL poin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special thanks to DJ Delorie who wro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 code on which CWSDPMI is based.  Morten Welinder also provi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uch of the code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a list of the error messages you might se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and some details on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 only handled by CWSDPMI if the application does not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ption handler, exceptions nest 5 deep, or the error is particularly b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ge fault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n illegal page fault happens in a RMCB or HW interrupt, (lock all pag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ll available pages have been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e application is using non-committed pages for null pointer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uble Fault" - multiple exception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valid TSS" - typically due to RMCB or HW interrupt being call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s/memory have been deallocated (remember to reset the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 Protection Fault" - bad parameter sent to a DPM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80386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80286 and lesser processors don't have the hardw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WSDPMI.  No workaround,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S 3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interrupts are used which need DOS 3.0 or higher.  I don't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 this message, since 80386 machines were introduced after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check is ma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WSDPMI V0.90+ (r5) Copyright (C) 2000 CW Sandmann  ABSOLUTELY NO WARRAN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onal message displayed if the program is not run in one-pa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tected mode not accessi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should only be displayed if running CWSDPMI in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th no access to protected mode.  In this case, DPM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available and CWSDPMI would not be needed.  This might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-bit DPMI client is loaded and a DJGPP image attempts to load CWS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32-bit DPMI services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: cannot open swap file c:\cwsdpmi.sw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are out of file handles, or the swap file name i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image (change the name with cwspa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swap spa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means you tried to use more paging file than CWSDPM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handle.  Since this is protected against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code, you should never se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wap disk ful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paging file could not be expanded when trying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ut to disk.  This would normally not be seen,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output to the same disk which holds the paging file. 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emory your DPMI application is using or fre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errupt 0x?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tried to call an interrupt from protected m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houldn't be called (something like a data pointer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as allowed to continue it would likely hang your machin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is message and think the interrupt should be allowed to continue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: Using XMS switched CPU into V86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might be seen if you have your memory manager in AUTO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around in this case is to stop us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ror: could not allocate page table mem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table memory (a minimum of 16Kb) is allocated from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either in the 640Kb region or UMBs).  If CWSDPMI cannot 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ecessary memory, you would see this message.  Free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  You may also see this message if a page directory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ulted in, and there are no available pages.  This means too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cked for the allocated page tables available.  While CWS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dynamically allocate these if needed, this effort failed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number of page tables with CWSPARAM, or increas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conventional memory if it is low.  If the application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internally manages all the DOS memory, the page tables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-allocated at DPMI startup time (if this is needed, t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ption flag 2 in cwspa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16-bit DPMI unsuppor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SDPMI is a 32-bit only DPMI server.  Ideally, on the request to enter DPM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with a 16-bit request, we would just fail the call setting the car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PMI specification describes.  Some buggy 16-bit compiler tool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eturn status and will hang the machine in this case.  So, I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and exit the imag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tors exhaus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nest a DPMI client failed in the setup phase due to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electors in the L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WSDPMI not remov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-u parameter is specified, if DPMI is not detected this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Informa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